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东华大学基本建设（修缮）工程项目招标文件审批流转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0"/>
        <w:gridCol w:w="1234"/>
        <w:gridCol w:w="3597"/>
      </w:tblGrid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项目名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建设主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项目类别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监理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施工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咨询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预算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标方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部邀请招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平台公开招标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市场公开招标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资金来源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拨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专项资金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自筹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其他：</w:t>
            </w:r>
          </w:p>
        </w:tc>
      </w:tr>
      <w:tr>
        <w:trPr>
          <w:trHeight w:val="128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主要内容</w:t>
            </w:r>
          </w:p>
        </w:tc>
        <w:tc>
          <w:tcPr>
            <w:tcW w:w="6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科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预算专管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C0C0C0"/>
              </w:rPr>
            </w:pPr>
            <w:r>
              <w:rPr/>
              <w:t>科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12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监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代表：</w:t>
            </w:r>
          </w:p>
          <w:p>
            <w:pPr>
              <w:pStyle w:val="Normal"/>
              <w:ind w:firstLine="4200"/>
              <w:rPr/>
            </w:pPr>
            <w:r>
              <w:rPr/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1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监理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处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C0C0C0"/>
              </w:rPr>
            </w:pPr>
            <w:r>
              <w:rPr>
                <w:rFonts w:eastAsia="Times New Roman"/>
                <w:color w:val="C0C0C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C0C0C0"/>
              </w:rPr>
              <w:t xml:space="preserve">   </w:t>
            </w:r>
            <w:r>
              <w:rPr/>
              <w:t>投资监理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计处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16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建后勤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管副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处长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  <w:tr>
        <w:trPr>
          <w:trHeight w:val="10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代表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  <w:tr>
        <w:trPr>
          <w:trHeight w:val="6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7:00Z</dcterms:created>
  <dc:creator>lenovoo</dc:creator>
  <dc:description/>
  <dc:language>en-US</dc:language>
  <cp:lastModifiedBy>lenovoo</cp:lastModifiedBy>
  <dcterms:modified xsi:type="dcterms:W3CDTF">2014-04-08T07:29:00Z</dcterms:modified>
  <cp:revision>2</cp:revision>
  <dc:subject/>
  <dc:title/>
</cp:coreProperties>
</file>