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东华大学基建（修缮）工程签证管理实施细则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年修订）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根据《东华大学基本建设（修缮）管理办法（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018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年修订）》及国家、上海市相关法律法规，结合我校基建工作实际，制定本实施细则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一、签证审核管理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工程签证是指基建（修缮）工程实施中，施工图纸及合同外必须发生且在完工后将无法核实计算的隐蔽工程，须在施工过程中以书面方式确认该工作的范围、内容及数量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学校建设的基建（修缮）项目，由基建后勤处统一管理并组织实施，根据项目性质及分工，明确现场协调人和项目负责人，负责签证审核管理。各学院、部门的建设项目（包括使用专项资金、自筹资金或科研经费支付的建设项目），由学院、部门根据管理规定，明确现场协调人和项目负责人，负责签证审核管理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必须坚持实事求是、严格审批、规范程序的原则，坚持有利于工程项目在功能、质量、投资方面实施优化的原则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应保证真实、准确、合理。签证内容中必须明确签证的原因、位置、尺寸、数量等，明确工程发生的事实及图纸上不能标识清楚的工程量和尺寸，隐蔽工程及原状须附照片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4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中涉及到修补渗漏、变更原管道设备等较复杂内容时，要求施工方须事先提供实施方案，由建设管理部门组织相关人员商讨确定后再行实施。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5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中非紧急抢修且事先可以做出估算的项目，若估算在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以下，由项目现场协调人组织有关人员对实施方案进行讨论，经项目现场负责人、分管副处长或处长审核后方可实施；若估算在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以上，由项目现场负责人及分管副处长组织有关人员对实施方案进行讨论，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5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以下经处务会审核后实施，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5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以上向分管校长汇报后实施。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0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（含）以上须经投资监理评估审核，经基建领导小组批准。基建领导小组认为有必要时，由分管校长报经校长办公会议讨论通过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学院、部门项目结合实际情况，对签证权限及流程做出相应规定。</w:t>
      </w:r>
    </w:p>
    <w:p>
      <w:pPr>
        <w:pStyle w:val="Normal"/>
        <w:widowControl/>
        <w:spacing w:lineRule="exact" w:line="520"/>
        <w:ind w:firstLine="472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对紧急抢修、必须实施而事先无法做出估算的项目，实施前告知分管副处长和处长，实施后一周内提交估算。</w:t>
      </w:r>
    </w:p>
    <w:p>
      <w:pPr>
        <w:pStyle w:val="Normal"/>
        <w:widowControl/>
        <w:spacing w:lineRule="exact" w:line="520"/>
        <w:ind w:firstLine="47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估算超过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5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的项目由分管校领导组织基建工作领导小组认定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6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  施工方应在所签内容完成后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7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个工作日内书面提出签证，签证单应“一事一单、随做随签”。原则上，办理结算送审手续后，不得补签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7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建设管理部门主要审查签证内容是否符合实际情况、是否描述清楚，原则上不直接在签证单上签认单价或总价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8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单上各审核方应对内容是否属实明确表示意见，不得仅签名，如有修改意见应尽量与施工单位取得一致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二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流程管理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根据学校管理办法，对于全过程跟踪审计项目，须聘请工程监理、投资监理，加强施工过程中的管理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现场签证</w:t>
      </w:r>
      <w:bookmarkStart w:id="0" w:name="OLE_LINK2"/>
      <w:bookmarkStart w:id="1" w:name="OLE_LINK1"/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实施前，需经建设管理部门确认；批准实施后，施工单位应及时完成并提交</w:t>
      </w:r>
      <w:bookmarkEnd w:id="0"/>
      <w:bookmarkEnd w:id="1"/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；施工单位提交现场签证后，由工程监理、投资监理和代甲方（若有）进行审核，并交建设管理部门的项目协调人及项目负责人审核签字。建设管理部门若对工程监理、投资监理或代甲方的审核意见有异议，可提请该单位重新复核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对于估算投资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5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0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万元以下的工程项目（包括日常零星维修），施工单位提交现场签证后，交建设管理部门的项目协调人和项目负责人审核签字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对有具体使用部门的项目（如宿舍修缮），交建设管理部门审核之前还需经具体使用部门（如宿管科）审核确认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三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形式要件管理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均须分别按项目及分类统一编号。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单应字迹清晰、书写规范，原件至少一式三份，其中基建后勤处留存两份，按项目分类保管。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3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签证中校方须有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人以上（含）审核签字，须经各方签字盖章后方为有效。其中基建后勤处盖章时，须根据管理分工由分管副处长签字。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4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项目结算送审时签证单须为原件。</w:t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四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附则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本实施细则经校长办公会议审议通过后实施。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 xml:space="preserve">  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本实施细则由校长办公会议负责解释，自发布之日起施行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9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4">
    <w:name w:val="批注文字 字符"/>
    <w:qFormat/>
    <w:rPr>
      <w:rFonts w:eastAsia="仿宋_GB2312;仿宋"/>
      <w:kern w:val="2"/>
      <w:sz w:val="32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1:00Z</dcterms:created>
  <dc:creator>科大</dc:creator>
  <dc:description/>
  <cp:keywords/>
  <dc:language>en-US</dc:language>
  <cp:lastModifiedBy>Lenovo</cp:lastModifiedBy>
  <cp:lastPrinted>2004-09-30T15:46:00Z</cp:lastPrinted>
  <dcterms:modified xsi:type="dcterms:W3CDTF">2019-10-23T06:33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0573E3E6-89A1-4A6B-9364-C345DA8421BB}">
    <vt:lpwstr>{0573E3E6-89A1-4A6B-9364-C345DA8421BB}</vt:lpwstr>
  </property>
</Properties>
</file>